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 PREMIO</w:t>
      </w:r>
      <w:r>
        <w:rPr>
          <w:rFonts w:cs="Comic Sans MS" w:ascii="Comic Sans MS" w:hAnsi="Comic Sans MS"/>
          <w:b/>
          <w:sz w:val="28"/>
          <w:szCs w:val="28"/>
        </w:rPr>
        <w:t xml:space="preserve"> IV CONCURSO ESCOLAR SOBRE TABAQUIS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FRENTE AL TABACO DA LA TALL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2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O EDUCACIÓN SECUNDA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 ALTO GUADIA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ELLOSO (CIUDAD RE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GALILEO GALILE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LLANO (CIUDAD RE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JUAN GARCÍA VALDEM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SAR (GUADALAJAR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SANTA MARÍA “MARISTAS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LED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CCÉSIT</w:t>
      </w:r>
      <w:r>
        <w:rPr>
          <w:rFonts w:cs="Comic Sans MS" w:ascii="Comic Sans MS" w:hAnsi="Comic Sans MS"/>
          <w:b/>
          <w:sz w:val="28"/>
          <w:szCs w:val="28"/>
        </w:rPr>
        <w:t xml:space="preserve"> IV CONCURSO ESCOLAR SOBRE TABAQUIS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FRENTE AL TABACO DA LA TALL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2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O EDUCACIÓN SECUNDA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 ALTO GUADIA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ELLOSO (CIUDAD RE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GALILEO GALILE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LLANO (CIUDAD RE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JUAN GARCÍA VALDEMO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SAR (GUADALAJAR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PASCUAL SERRA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ERA (ALBACET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DIEGO DE SILO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AC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FINALISTAS</w:t>
      </w:r>
      <w:r>
        <w:rPr>
          <w:rFonts w:cs="Comic Sans MS" w:ascii="Comic Sans MS" w:hAnsi="Comic Sans MS"/>
          <w:b/>
          <w:sz w:val="28"/>
          <w:szCs w:val="28"/>
        </w:rPr>
        <w:t xml:space="preserve"> IV CONCURSO ESCOLAR SOBRE TABAQUIS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FRENTE AL TABACO DA LA TALL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2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O EDUCACIÓN SECUNDA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 AGUAS VIV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OZO (GUADALAJAR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GALILEO GALILE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LLANO (CIUDAD RE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 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S. DUQUE DE ALARCÓ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A DE ABAJO (CUENC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5:00Z</dcterms:created>
  <dc:creator>usuario</dc:creator>
  <dc:description/>
  <cp:keywords/>
  <dc:language>en-US</dc:language>
  <cp:lastModifiedBy>usuario</cp:lastModifiedBy>
  <dcterms:modified xsi:type="dcterms:W3CDTF">2008-05-30T09:17:00Z</dcterms:modified>
  <cp:revision>4</cp:revision>
  <dc:subject/>
  <dc:title/>
</cp:coreProperties>
</file>